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研究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県立大学長　様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　　　　　　　　　　　　　　　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名称　　　　　　　　　　　　　　　　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法人名義及び職・氏名）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印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潟県立大学共同研究に関する規程に基づき、下記のとおり共同研究をしたいので申し込み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研究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究目的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の実施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の実施期間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　　～　　　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研究に要する経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共同研究者の職、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希望する研究担当教員の所属、職、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（事務担当者名、連絡先等）</w:t>
      </w:r>
    </w:p>
    <w:sectPr>
      <w:type w:val="nextPage"/>
      <w:pgSz w:w="11906" w:h="16838"/>
      <w:pgMar w:left="1701" w:right="1701" w:gutter="0" w:header="0" w:top="1985" w:footer="0" w:bottom="1701"/>
      <w:pgNumType w:start="5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0:00Z</dcterms:created>
  <dc:creator>j2019023</dc:creator>
  <dc:description/>
  <cp:keywords/>
  <dc:language>en-US</dc:language>
  <cp:lastModifiedBy>j2019023</cp:lastModifiedBy>
  <cp:lastPrinted>2021-05-20T17:08:00Z</cp:lastPrinted>
  <dcterms:modified xsi:type="dcterms:W3CDTF">2021-05-25T05:46:00Z</dcterms:modified>
  <cp:revision>3</cp:revision>
  <dc:subject/>
  <dc:title>新潟県立大学　共同研究規程</dc:title>
</cp:coreProperties>
</file>