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0"/>
          <w:kern w:val="0"/>
          <w:sz w:val="28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30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89"/>
        <w:gridCol w:w="477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又は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質問数が多い場合は、必要に応じて様式を複写の上、使用の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7:00Z</dcterms:created>
  <dc:creator/>
  <dc:description/>
  <cp:keywords/>
  <dc:language>en-US</dc:language>
  <cp:lastModifiedBy/>
  <dcterms:modified xsi:type="dcterms:W3CDTF">2012-06-05T02:42:00Z</dcterms:modified>
  <cp:revision>4</cp:revision>
  <dc:subject/>
  <dc:title/>
</cp:coreProperties>
</file>