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</w:rPr>
        <w:t>代替機能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0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ブシステム等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9"/>
        <w:gridCol w:w="41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及び項目番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替機能提案内容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代替機能提案数が多い場合は、必要に応じて当該様式に行を追加して記載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代替機能については、仕様の範囲内であることを明記し、具体的に満たしていること</w:t>
      </w:r>
    </w:p>
    <w:p>
      <w:pPr>
        <w:pStyle w:val="Normal"/>
        <w:ind w:firstLine="283"/>
        <w:rPr/>
      </w:pPr>
      <w:r>
        <w:rPr/>
        <w:t>を説明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03:00Z</dcterms:created>
  <dc:creator>新潟県</dc:creator>
  <dc:description/>
  <cp:keywords/>
  <dc:language>en-US</dc:language>
  <cp:lastModifiedBy>j2014036（新保）</cp:lastModifiedBy>
  <dcterms:modified xsi:type="dcterms:W3CDTF">2018-10-23T03:39:00Z</dcterms:modified>
  <cp:revision>4</cp:revision>
  <dc:subject/>
  <dc:title>代替機能提案書</dc:title>
</cp:coreProperties>
</file>