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1"/>
          <w:kern w:val="0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総括的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構築体制及び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初期設定と教務システムとの連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セキュリティ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サポート体制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追加提案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  <w:t>注）「企画提案書類作成方法」【別紙３】で定める作成方法に従い作成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【様式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53:00Z</dcterms:created>
  <dc:creator>新潟県</dc:creator>
  <dc:description/>
  <cp:keywords/>
  <dc:language>en-US</dc:language>
  <cp:lastModifiedBy>j2014036（新保）</cp:lastModifiedBy>
  <dcterms:modified xsi:type="dcterms:W3CDTF">2018-10-16T06:11:00Z</dcterms:modified>
  <cp:revision>11</cp:revision>
  <dc:subject/>
  <dc:title>提案書</dc:title>
</cp:coreProperties>
</file>