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潟県立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証明書自動発行システ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関する企画提案への応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大学法人　新潟県立大学　　</w:t>
      </w:r>
    </w:p>
    <w:p>
      <w:pPr>
        <w:pStyle w:val="Normal"/>
        <w:rPr/>
      </w:pPr>
      <w:r>
        <w:rPr/>
        <w:t>　　理事長　若杉　隆平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>
          <w:spacing w:val="58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について、企画提案に係る書類を提出します。</w:t>
      </w:r>
    </w:p>
    <w:p>
      <w:pPr>
        <w:pStyle w:val="Normal"/>
        <w:rPr/>
      </w:pPr>
      <w:r>
        <w:rPr/>
        <w:t>　なお、提出書類の内容について事実と相違ないこと、及び「新潟県立大学証明書自動発行システム企画競争公募要領」で定める参加資格の要件及び「新潟県立大学証明書自動発行システム仕様書」の要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>新潟県立大学証明書自動発行システ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(1)</w:t>
      </w:r>
      <w:r>
        <w:rPr>
          <w:rFonts w:ascii="ＭＳ 明朝;MS Mincho" w:hAnsi="ＭＳ 明朝;MS Mincho" w:cs="ＭＳ 明朝;MS Mincho"/>
          <w:lang w:eastAsia="zh-CN"/>
        </w:rPr>
        <w:t>　企画提案書【様式６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概算見積書（導入経費）【様式７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概算見積書（保守管理経費）【様式８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代替機能提案書【様式９】※代替機能の提案がある場合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【提案書に関する照会先】</w:t>
      </w:r>
    </w:p>
    <w:tbl>
      <w:tblPr>
        <w:tblW w:w="5542" w:type="dxa"/>
        <w:jc w:val="left"/>
        <w:tblInd w:w="3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77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7:00Z</dcterms:created>
  <dc:creator>新潟県</dc:creator>
  <dc:description/>
  <cp:keywords/>
  <dc:language>en-US</dc:language>
  <cp:lastModifiedBy>j2014036（新保）</cp:lastModifiedBy>
  <dcterms:modified xsi:type="dcterms:W3CDTF">2018-09-25T12:25:00Z</dcterms:modified>
  <cp:revision>14</cp:revision>
  <dc:subject/>
  <dc:title>公立大学法人新潟県立看護大学（仮称）</dc:title>
</cp:coreProperties>
</file>