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稼働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１　システムの構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ウェアの名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会社名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時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稼働時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（納品先）機関の規模等（システム対象職員数等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（税込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概要、特色、課題と解決例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注１）最大４件まで記載すること。（適宜、別葉で作成のこと。）</w:t>
      </w:r>
    </w:p>
    <w:p>
      <w:pPr>
        <w:pStyle w:val="Normal"/>
        <w:rPr/>
      </w:pPr>
      <w:r>
        <w:rPr/>
        <w:t>注２）稼働実績を証する書類（稼働実績証明書等）を添付すること。</w:t>
      </w:r>
    </w:p>
    <w:p>
      <w:pPr>
        <w:pStyle w:val="Normal"/>
        <w:rPr/>
      </w:pPr>
      <w:r>
        <w:rPr/>
        <w:t>注３）備考欄には、稼働実績の概要を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システム運用・保守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29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（税込み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の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の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業務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7:00Z</dcterms:created>
  <dc:creator>新潟県</dc:creator>
  <dc:description/>
  <cp:keywords/>
  <dc:language>en-US</dc:language>
  <cp:lastModifiedBy>j2014036（新保）</cp:lastModifiedBy>
  <dcterms:modified xsi:type="dcterms:W3CDTF">2018-09-25T12:04:00Z</dcterms:modified>
  <cp:revision>4</cp:revision>
  <dc:subject/>
  <dc:title>提案ソフトウェアの稼働実績書</dc:title>
</cp:coreProperties>
</file>