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1"/>
          <w:kern w:val="0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総括的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構築体制及び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サイトデザイン・構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/>
              <w:t>C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サポート体制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追加提案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  <w:t>注）【別添１】「企画提案書作成方法」で定める作成方法に従い作成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【様式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6:00Z</dcterms:created>
  <dc:creator>新潟県</dc:creator>
  <dc:description/>
  <cp:keywords/>
  <dc:language>en-US</dc:language>
  <cp:lastModifiedBy>j2014022</cp:lastModifiedBy>
  <dcterms:modified xsi:type="dcterms:W3CDTF">2018-08-22T10:15:00Z</dcterms:modified>
  <cp:revision>6</cp:revision>
  <dc:subject/>
  <dc:title>提案書</dc:title>
</cp:coreProperties>
</file>