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潟県立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新学部設置事前調査支援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関する企画提案への応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大学法人　新潟県立大学　　</w:t>
      </w:r>
    </w:p>
    <w:p>
      <w:pPr>
        <w:pStyle w:val="Normal"/>
        <w:rPr/>
      </w:pPr>
      <w:r>
        <w:rPr/>
        <w:t>　　理事長　若杉　隆平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>
          <w:spacing w:val="14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>
          <w:spacing w:val="58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について、企画提案に係る書類を提出します。</w:t>
      </w:r>
    </w:p>
    <w:p>
      <w:pPr>
        <w:pStyle w:val="Normal"/>
        <w:rPr/>
      </w:pPr>
      <w:r>
        <w:rPr/>
        <w:t>　なお、提出書類の内容について事実と相違ないこと、及び「新潟県立大学新学部設置事前調査支援業務委託プロポーザル実施要領」で定める参加資格等の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新潟県立大学新学部設置事前調査支援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提案書【様式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見積書【様式６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  <w:t>【提案書に関する照会先】</w:t>
      </w:r>
    </w:p>
    <w:tbl>
      <w:tblPr>
        <w:tblW w:w="5542" w:type="dxa"/>
        <w:jc w:val="left"/>
        <w:tblInd w:w="3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58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担当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39:00Z</dcterms:created>
  <dc:creator>新潟県</dc:creator>
  <dc:description/>
  <cp:keywords/>
  <dc:language>en-US</dc:language>
  <cp:lastModifiedBy>unp</cp:lastModifiedBy>
  <dcterms:modified xsi:type="dcterms:W3CDTF">2018-05-15T10:25:00Z</dcterms:modified>
  <cp:revision>5</cp:revision>
  <dc:subject/>
  <dc:title>公立大学法人新潟県立看護大学（仮称）</dc:title>
</cp:coreProperties>
</file>