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</w:rPr>
        <w:t>新潟県生活文化研究会　入会申込書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3159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  <w:u w:val="single"/>
        </w:rPr>
        <w:t>　　</w:t>
      </w:r>
      <w:r>
        <w:rPr/>
        <w:t>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79"/>
        <w:gridCol w:w="3761"/>
      </w:tblGrid>
      <w:tr>
        <w:trPr>
          <w:trHeight w:val="75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氏名（ふりがな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氏名（漢字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性別　　　　　</w:t>
            </w:r>
          </w:p>
          <w:p>
            <w:pPr>
              <w:pStyle w:val="Normal"/>
              <w:widowControl/>
              <w:ind w:firstLine="1023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　男・女</w:t>
            </w:r>
          </w:p>
        </w:tc>
      </w:tr>
      <w:tr>
        <w:trPr>
          <w:trHeight w:val="417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　　連　絡　先　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現住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または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勤務先住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（〇を付けて下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Tel.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Hlk208599524"/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アドレス</w:t>
            </w:r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 xml:space="preserve"> 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勤務先を選択された場合はご記入をお願い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名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職名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専　門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（専門分野、職務の内容等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連絡先は、会誌等の送付先として使用します。</w: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勤務先または自宅住所の記入をお願いします。</w:t>
      </w:r>
    </w:p>
    <w:p>
      <w:pPr>
        <w:pStyle w:val="Normal"/>
        <w:ind w:left="330" w:hanging="33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アドレスは総会･年次大会等の送付先として使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研究会誌送付手続きの際に電話番号を使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1:00Z</dcterms:created>
  <dc:creator/>
  <dc:description/>
  <cp:keywords/>
  <dc:language>en-US</dc:language>
  <cp:lastModifiedBy>千草 立山</cp:lastModifiedBy>
  <cp:lastPrinted>2009-12-16T15:16:00Z</cp:lastPrinted>
  <dcterms:modified xsi:type="dcterms:W3CDTF">2025-09-12T12:09:00Z</dcterms:modified>
  <cp:revision>4</cp:revision>
  <dc:subject/>
  <dc:title>新潟人間生活学会入会申込書</dc:title>
</cp:coreProperties>
</file>